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Мониторинг «Культурной субботы» 20 октября 2018 г.</w:t>
      </w:r>
    </w:p>
    <w:p>
      <w:pPr>
        <w:pStyle w:val="Normal"/>
        <w:jc w:val="center"/>
        <w:rPr/>
      </w:pPr>
      <w:r>
        <w:rPr>
          <w:rStyle w:val="C0"/>
          <w:b/>
          <w:color w:val="002060"/>
        </w:rPr>
        <w:t>МБОУ СОШ имени Героя Российской Федерации Р.А. Китанина р.п. Тамала Пензенской области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984"/>
        <w:gridCol w:w="1560"/>
        <w:gridCol w:w="850"/>
        <w:gridCol w:w="1418"/>
        <w:gridCol w:w="1842"/>
        <w:gridCol w:w="1985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</w:t>
            </w:r>
            <w:r>
              <w:rPr>
                <w:i/>
                <w:sz w:val="22"/>
                <w:szCs w:val="22"/>
              </w:rPr>
              <w:t xml:space="preserve">аз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Место провед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л-во детей -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О</w:t>
            </w:r>
            <w:r>
              <w:rPr>
                <w:i/>
                <w:sz w:val="22"/>
                <w:szCs w:val="22"/>
              </w:rPr>
              <w:t>тветственны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шко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организациями, учреждениями, </w:t>
            </w:r>
            <w:r>
              <w:rPr>
                <w:i/>
              </w:rPr>
              <w:t xml:space="preserve"> земляк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мероприятий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роприятия для обучающихся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2060"/>
              </w:rPr>
              <w:t>1.1. Экскурсия по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ник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Федерального Собрания РФ, музей «Зарядь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 Покр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2287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й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малинско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.pnzreg.ru/news/education/115789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йт отдела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72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2060"/>
                <w:shd w:fill="FFD44B" w:val="clear"/>
              </w:rPr>
            </w:pPr>
            <w:r>
              <w:rPr>
                <w:b/>
                <w:color w:val="002060"/>
              </w:rPr>
              <w:t>1.2. Экскурсии по Пензенской области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сударственный Лермонтовский музей-заповедник «Тарх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рмонт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Лермонтовский музей-заповедник «Тарханы», родительское сообщество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58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http://tamalaroo.ru/news/item/967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2060"/>
              </w:rPr>
              <w:t>1.3.  Экскурсии по Тамалинс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Экскурсия в </w:t>
            </w:r>
            <w:r>
              <w:rPr>
                <w:sz w:val="20"/>
                <w:szCs w:val="20"/>
              </w:rPr>
              <w:t>историко-краеведческий музей имени Н.И. Крылова</w:t>
            </w:r>
            <w:r>
              <w:rPr>
                <w:rFonts w:eastAsia="Calibri"/>
                <w:sz w:val="20"/>
                <w:szCs w:val="20"/>
              </w:rPr>
              <w:t xml:space="preserve"> в с. Вишневое Тамал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бус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Вишневое Там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рико-краеведческий музей имен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Н.И. Крылова</w:t>
            </w:r>
            <w:r>
              <w:rPr>
                <w:rFonts w:eastAsia="Calibri"/>
                <w:sz w:val="20"/>
                <w:szCs w:val="20"/>
              </w:rPr>
              <w:t xml:space="preserve"> с. Вишневое Тамалин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 Бубенцов Ю.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общество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1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2060"/>
              </w:rPr>
              <w:t>1.4. Общешкольные мероприятия.</w:t>
            </w:r>
            <w:r>
              <w:rPr>
                <w:rStyle w:val="C0"/>
                <w:b/>
                <w:color w:val="C00000"/>
              </w:rPr>
              <w:t xml:space="preserve"> </w:t>
            </w:r>
            <w:r>
              <w:rPr>
                <w:rStyle w:val="C0"/>
                <w:b/>
                <w:color w:val="002060"/>
              </w:rPr>
              <w:t>Тема: «</w:t>
            </w:r>
            <w:r>
              <w:rPr>
                <w:b/>
                <w:color w:val="002060"/>
              </w:rPr>
              <w:t>Пригласительный билет школы искусств Тамал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армония школьни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рекрасное пробуждает лучш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р.п.Там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ён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0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з истории  бисера»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по бисероплетению «Божья к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 по бисеропле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р.п.Та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В.А. Костина О.В. Михе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Немц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89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.pnzreg.ru/news/culture/11551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ная рукодел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мелые руки не знают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ная рукодел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СОШ</w:t>
            </w:r>
            <w:r>
              <w:rPr>
                <w:sz w:val="20"/>
                <w:szCs w:val="20"/>
              </w:rPr>
              <w:t xml:space="preserve"> р.п.Там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А.В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Сид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работ художника земляка Графова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работ художника земля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СОШ</w:t>
            </w:r>
            <w:r>
              <w:rPr>
                <w:sz w:val="20"/>
                <w:szCs w:val="20"/>
              </w:rPr>
              <w:t xml:space="preserve"> р.п.Там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 Соловьева З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82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льклорная 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епцева Н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 Бешн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8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.pnzreg.ru/news/education/115513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ная программа «Веселые ложкар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ёнк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 Карташ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е голоса  родн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жен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У ДО ДШИ Тамалинского района, педагог ДО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Егорова Г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есса 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 Федо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82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tamala.pnzreg.ru/news/culture/115288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зрожденные виды творчества - детям»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по техни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жутовая филигр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по тех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жутовая филигра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нова Е.Д. Петр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У ДО ДШИ Тамалинского района, педагог Д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ченк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1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«В руках умелых оживет и гли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по гл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льф Е.А. Ось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БУ ДО ДШИ Тамалинского района, педагог ДО  Миш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1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ая рукодельницы «Фантазии полёт и рук творен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ая рукодель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 Тамалинского района, педагог ДО Сид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1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зыкальный абонемент школьной филармонии «Чудо-му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ая филарм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Н.В. Мызникова Е.В. Пашина Н.Д. Шадчин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Тамалинского района, педагоги ДО   Попкова Т.В., </w:t>
            </w:r>
            <w:r>
              <w:rPr>
                <w:rFonts w:eastAsia="Calibri"/>
                <w:sz w:val="20"/>
                <w:szCs w:val="20"/>
              </w:rPr>
              <w:t>Акинина Л.В., Степанникова Р.А., Карташ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0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литературно-музыкального проекта «В музыке его сердца – мелодия моей души…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итературно-музыкаль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кова Г.Г. Мосягина А.И. Артёмова Е.В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.Н.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ховник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БУ ДО ДШИ Тамалинского района, педагог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ник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91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гостиная «Вальс в русской куль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БУ ДО ДШИ Тамалинского района, педагог ДО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Бешн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18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амалинского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.pnzreg.ru/news/education/115513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айт отдела образован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малин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tamalaroo.ru/news/item/965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йт ИРР П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ttp://newirrpo.pnzreg.ru/news/education/115801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2060"/>
              </w:rPr>
              <w:t>2. Мероприятие для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 в г.Там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м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едагоги- 47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.Н.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ник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зей-усадьба Асеев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матический теа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 –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айона (ДШИ, МБОУ ООШ с.Малая Сергиевка, МБОУ СОШ с.Варварино, МБОУ СОШ с.Ульяновка, МБОУ СОШ с.Вишнёвое) –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12066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 отдела образования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roo.ru/news/item/94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Style w:val="C0"/>
          <w:b/>
          <w:b/>
        </w:rPr>
      </w:pPr>
      <w:r>
        <w:rPr>
          <w:rFonts w:eastAsia="Calibri"/>
          <w:b/>
          <w:lang w:eastAsia="en-US"/>
        </w:rPr>
        <w:t xml:space="preserve">Критерии оценки эффективности </w:t>
      </w:r>
      <w:r>
        <w:rPr>
          <w:b/>
        </w:rPr>
        <w:t xml:space="preserve">«Культурной субботы» 20 октября 2018 г. в МБОУ СОШ </w:t>
      </w:r>
      <w:r>
        <w:rPr>
          <w:rStyle w:val="C0"/>
          <w:b/>
        </w:rPr>
        <w:t>р.п. Тамала Пензенской области</w:t>
      </w:r>
    </w:p>
    <w:p>
      <w:pPr>
        <w:pStyle w:val="Normal"/>
        <w:jc w:val="center"/>
        <w:rPr>
          <w:rStyle w:val="C0"/>
          <w:b/>
          <w:b/>
          <w:sz w:val="22"/>
          <w:szCs w:val="22"/>
        </w:rPr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559"/>
        <w:gridCol w:w="1560"/>
        <w:gridCol w:w="1559"/>
        <w:gridCol w:w="1559"/>
        <w:gridCol w:w="1418"/>
        <w:gridCol w:w="1417"/>
      </w:tblGrid>
      <w:tr>
        <w:trPr>
          <w:trHeight w:val="11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</w:t>
            </w:r>
            <w:r>
              <w:rPr>
                <w:sz w:val="22"/>
                <w:szCs w:val="22"/>
                <w:lang w:val="en-US"/>
              </w:rPr>
              <w:t xml:space="preserve">оличество </w:t>
            </w: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,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оприят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принявших участие в проек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, принявших участие в подготовке и проведении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учреждений и организаций, земля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торыми осуществлено сотрудн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МБОУ СОШ р.п. Там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щихся из друг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 МБОУ СОШ р.п. Там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из других организац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дагогов из друг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линском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районах,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других  СМ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реждений и организаций –  2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челове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1"/>
      <w:type w:val="nextPage"/>
      <w:pgSz w:orient="landscape" w:w="16838" w:h="11906"/>
      <w:pgMar w:left="567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206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Depname">
    <w:name w:val="depnam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la.pnzreg.ru/news/education/115789/" TargetMode="External"/><Relationship Id="rId3" Type="http://schemas.openxmlformats.org/officeDocument/2006/relationships/hyperlink" Target="http://tamalaroo.ru/news/item/967" TargetMode="External"/><Relationship Id="rId4" Type="http://schemas.openxmlformats.org/officeDocument/2006/relationships/hyperlink" Target="http://tamalaroo.ru/news/item/965" TargetMode="External"/><Relationship Id="rId5" Type="http://schemas.openxmlformats.org/officeDocument/2006/relationships/hyperlink" Target="http://tamalaroo.ru/news/item/965" TargetMode="External"/><Relationship Id="rId6" Type="http://schemas.openxmlformats.org/officeDocument/2006/relationships/hyperlink" Target="http://tamala.pnzreg.ru/news/culture/115516/" TargetMode="External"/><Relationship Id="rId7" Type="http://schemas.openxmlformats.org/officeDocument/2006/relationships/hyperlink" Target="http://tamalaroo.ru/news/item/965" TargetMode="External"/><Relationship Id="rId8" Type="http://schemas.openxmlformats.org/officeDocument/2006/relationships/hyperlink" Target="http://tamalaroo.ru/news/item/965" TargetMode="External"/><Relationship Id="rId9" Type="http://schemas.openxmlformats.org/officeDocument/2006/relationships/hyperlink" Target="http://tamalaroo.ru/news/item/965" TargetMode="External"/><Relationship Id="rId10" Type="http://schemas.openxmlformats.org/officeDocument/2006/relationships/hyperlink" Target="http://tamala.pnzreg.ru/news/education/115513/" TargetMode="External"/><Relationship Id="rId11" Type="http://schemas.openxmlformats.org/officeDocument/2006/relationships/hyperlink" Target="http://tamalaroo.ru/news/item/965" TargetMode="External"/><Relationship Id="rId12" Type="http://schemas.openxmlformats.org/officeDocument/2006/relationships/hyperlink" Target="http://tamala.pnzreg.ru/news/culture/115288/" TargetMode="External"/><Relationship Id="rId13" Type="http://schemas.openxmlformats.org/officeDocument/2006/relationships/hyperlink" Target="http://tamalaroo.ru/news/item/965" TargetMode="External"/><Relationship Id="rId14" Type="http://schemas.openxmlformats.org/officeDocument/2006/relationships/hyperlink" Target="http://tamalaroo.ru/news/item/965" TargetMode="External"/><Relationship Id="rId15" Type="http://schemas.openxmlformats.org/officeDocument/2006/relationships/hyperlink" Target="http://tamalaroo.ru/news/item/965" TargetMode="External"/><Relationship Id="rId16" Type="http://schemas.openxmlformats.org/officeDocument/2006/relationships/hyperlink" Target="http://tamalaroo.ru/news/item/965" TargetMode="External"/><Relationship Id="rId17" Type="http://schemas.openxmlformats.org/officeDocument/2006/relationships/hyperlink" Target="http://tamalaroo.ru/news/item/965" TargetMode="External"/><Relationship Id="rId18" Type="http://schemas.openxmlformats.org/officeDocument/2006/relationships/hyperlink" Target="http://tamalaroo.ru/news/item/965" TargetMode="External"/><Relationship Id="rId19" Type="http://schemas.openxmlformats.org/officeDocument/2006/relationships/hyperlink" Target="http://tamala.pnzreg.ru/news/education/115513/" TargetMode="External"/><Relationship Id="rId20" Type="http://schemas.openxmlformats.org/officeDocument/2006/relationships/hyperlink" Target="http://tamalaroo.ru/news/item/965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учитель</dc:creator>
  <dc:description/>
  <cp:keywords/>
  <dc:language>en-US</dc:language>
  <cp:lastModifiedBy>Пользователь</cp:lastModifiedBy>
  <cp:lastPrinted>2018-01-25T10:44:00Z</cp:lastPrinted>
  <dcterms:modified xsi:type="dcterms:W3CDTF">2018-11-01T12:47:00Z</dcterms:modified>
  <cp:revision>88</cp:revision>
  <dc:subject/>
  <dc:title>Руководителям органов управления образованием муниципальных районов (городских округов)</dc:title>
</cp:coreProperties>
</file>